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RTIJA UJEDINjENIH PENZIONERA SRBIJE (PUPS) - DR JOVAN KRKOBABIĆ I SOCIJALDEMOKRATSKA PARTIJA (SDP) - DR NEBOJŠA ČO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 JOVAN KRKOBABIĆ, 1930, penzion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 NEBOJŠA ČOVIĆ, 1958, doktor tehničkih nauka - dipl.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OMO ČOLAKOVIĆ, 1940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LADANKA MISKIN, 193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BORA KUZMANOVIĆ, 1944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LIVER IVANOVIĆ, 1953, dipl. ekonomista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ONSTANTIN ARSENOVIĆ, 1940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ADMILA ŽIVKOVIĆ, 1953, umetnik - dramsk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LADIMIR LAPČEVIĆ, 1944, penzione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LORAD STOŠIĆ, 1954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MITAR ŠEGRT, 1953, dipl. mašinski inženj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ILENA ĆORILIĆ, 1944, penzion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ORISAV KOVAČEVIĆ, 1943, penzion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ZORAN ALEKSIĆ, 1947, doktor medicine - specijalista pedijatar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ILIVOJE ANDRIĆ, 1959, vozač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ERŽIKA ANTIĆ, 1962, doktor medicinskih nauka specijalista socijalne medicine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OVICA ANTIĆ, 1959, dipl. pr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TOJANČA ARSIĆ, 1948, lekar - fizijatar reumatolog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RAGOLjUB AĆIMOVIĆ, 1938, penzione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NOVKA BABIĆ - ŠKRBIĆ, 1953, penzion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ZDENKO BABIĆ, 1957, menadžer, ŠAJK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LONjA BABOVIĆ, 1942, penzioner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AHMED BAČEVAC, 1939, inženjer poljoprivrede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ILIJANA BAKOČEVIĆ, 1945, penzione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OŠKO BAŠIĆ, 1935, penzioner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ASILIJE BELOBRKOVIĆ, 193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BRANKO BEŠEVIĆ, 1948, saboraćajni inženje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AJA BEŠLIN, 1966, dipl. ekonom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ZORAN BOJOVIĆ, 1939, penzione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DUŠAN BUGARSKI, 1931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OBRIVOJE BUDIMIROVIĆ, 1947, penzioner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LjUBINKA BOŽILOV, 1961, privatni preduzetnik, BOSILE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JUSUFI VADžID, 1949, penzioner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RADOMIR VELjKOVIĆ, 1949, penzione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TANKO VELjKOVIĆ, 1939, penzioner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MARIJA BURAZOR, 1945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VLADIMIR VRANIĆ, 1945, penzione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MIODRAG VUKOTIĆ, 1953, dipl. inženjer tehnike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MOMČILO VUKSANOVIĆ, 1952, penzioner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CVETANKA VIDOVIĆ, 1959, penzion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VLADIMIR GARČEVIĆ, 1945, profesor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BORIVOJE GLIGORIJEVIĆ, 1935, penzioner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MILUTIN GLIGORIJEVIĆ, 1939, penzione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DESANKA VIDOJEVIĆ, 1939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VELjKO GRBIĆ, 1946, penzion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GONE GRIGOROV, 1936, penzioner, BOSILE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STEVAN Ž. GUDURIĆ, 1953, mašinski inženjer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OLIVERA VIŠNjIĆ, 1966, dipl.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RATKO KOVAČEVIĆ, 1942, doktor poljoprivred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NIKOLA KRPIĆ, 1941, primarijus socijalne medicin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PRVOSLAV MARKOVIĆ, 1939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SLOBODANKA VLAJNIĆ, 1947, penzioner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Dr SVETOLIK MILEKIĆ, 1931, penzioner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MIODRAG MILENTIJEVIĆ, 1939, penzioner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ILIJA VUKMIR, 1934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ZLATICA VUJOVIĆ, 1941, penzione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SRĐAN STOKUĆA, 1941, penzion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ŽIVORAD DRAŽOVIĆ, 1940, VKV saobraćajne struke, UŠ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JOVO DRAKULIĆ, 1939, dipl. veterin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MARIJA GAPIĆ, 1937, penzion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ILORAD DRAŠKOVIĆ, 1948, penzion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BOŽIDAR ĐOKIĆ, 1939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RAGOSLAV ĐUKANOVIĆ, 1943, direktor Centra za socijalni rad Ćuprija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JOZEFINA GRUJIĆ, 1941, dipl. inženjer tehnologije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VLADAN ĐUKIĆ, 1959, penzion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ALEKSANDAR ERAC, 1968, privatni preduzetnik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MILIVOJ ŽIVKOVIĆ, 1943, penzioner, CREPA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BOJANA DAMNjANOVIĆ, 1983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RADOVAN ZARIĆ, 1934, penzioner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DOBRIVOJE ZLATANOVIĆ, 1940, penzioner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MILUTIN ILIĆ, 1951, doktor stomatolog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DANIJELA DIMITRIJEVIĆ, 1978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RADOSLAV ILIĆ, 1953, penzioner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BRANISLAV JAKOVLjEVIĆ, 1942, penzione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DRAGOLjUB JAKOVLjEVIĆ, 1944, penzioner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JOVANKA VIDENOVIĆ – FILIMONOVIĆ, 1932, penzione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DOBROSAV JANKOVIĆ, 1951, penzione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DANE JELOVAC, 1942, penzione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ZDRAVKO JELUŠIĆ, 1960, dipl. inženjer saobraća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Doc. dr SVETLANA VUJOVIĆ, 1962, doktor, docen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DRAGAN JENAĆKOVIĆ, 1960, profesor narodne odbran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DRAGOJLO JEREMIĆ, 1930, penzioner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SLOBODAN JEREMIĆ, 1949, penzioner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PALMA MAZURKIJEVIĆ - ANDRIĆ, 1943, lekar, specijalis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GRADIMIR JOVANOVIĆ, 1944, penzioner, VRANjS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ĐORĐE JOVANOVIĆ, 1955, penzioner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MILORAD JOVANOVIĆ, 1956, prav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DARINKA DRAGIĆEVIĆ, 1954, dipl. pravnik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MILUN JOVANOVIĆ, 1943, penzione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RADOVAN JOVANOVIĆ, 1931, penzione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TOMISLAV JOVANOVIĆ, 1941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DRAGICA DOŠEN, 1948, viša medicinska sestr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MILOJE JOKIĆ, 1952, dipl. mašinski inženjer, RAD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VELjKO KADIJEVIĆ, 195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DANILO KATIĆ, 1951, elektro inženje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DUŠICA ĐURIŠIĆ, 1944, penzione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MLADEN KOLEV, 1948, penzioner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STANKO KONDIĆ, 1939, penzioner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MIROSLAV KOPEČNI, 1946, dipl. fiziko hem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JELENA ŽIVKOVIĆ, 1938, penzion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MILAN KORAĆ, 1929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DOBRIVOJE KOSTIĆ, 1936, penzioner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HRISTIVOJE KOSTIĆ, 1943, penzione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NADA ZAVIŠIĆ, 1964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MILAN KRKOBABIĆ, 195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DUŠAN KRNIĆ, 1949, penzion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ŽIVORAD KRUNIĆ, 1932, penzioner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DANICA ZLOKOLICA, 1940, penzioner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ŠTEFAN KUKUČKA, 1950, penzioner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ALEKSANDAR LAZIĆ, 1941, penzion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NIKOLA LUKIĆ, 1941, penzioner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SPOMENKA JAKOVLjEVIĆ, 1946, penzioner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ŽIVORAD MAKEVIĆ, 1951, penzioner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MILORAD MANDIĆ, 1940, penzioner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MOMIR MANDIĆ, 1936, penzione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NADA JANKOVIĆ, 1959, nastavnik razredne nastave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BRANKO MARKOVIĆ, 1948, penzione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ZVONKO MARKOVIĆ, 1955, profesor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JOVICA MARKOVIĆ, 1950, penzioner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JASMINA DIMITRIJEVIĆ, 1960, viši saradnik za isplatu penzija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RADOMIR MARKOVIĆ, 1945, penzioner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SMILjKO LAPČEVIĆ, 1962, inženjer elektronik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SLAVKO MARTINOVIĆ, 1935, penzioner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JELENA JOVANOVIĆ, 1981, student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MIROSLAV MATIJAŠEVIĆ, 1944, dipl. elektro inženje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DRAGIŠA MIJATOVIĆ, 1933, penzioner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DRAGAN MIKIĆ, 1954, penzioner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MAŠA JOVANOV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MILUTIN MILINKOVIĆ, 193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ZDRAVKO MILIĆ, 1949, tehničar saradnik, RAVN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VULETA STEVANOVIĆ, 1960, dipl. pravnik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RADMILA RADOVANOV – KARTALIJA, 1942, penzion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MILAN MILIVOJEVIĆ, 1967, dipl. inženjer saobraćaj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DRAGOSLAV MILOVANOVIĆ, 1934, penzioner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ANDRIJA MILOJEVIĆ, 1935, penzione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MARINETA LUKETA, 1961, dipl. mašinski inženjer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ZORAN MILOŠEVIĆ, 195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ILORAD MITROVIĆ, 1944, penzioner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ALEKSANDAR MIHAJLOVIĆ, 1950, penzioner, RAŽ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BILjANA MARJANOVIĆ, 1966, primarijus doktor specijalista fizikalne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ARPAD MIHOK, 1957, penzioner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DRAGAN MLADENOVIĆ, 1955, dipl. ekonomista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ALEKSANDAR DIVAC, 1939, penzione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MILANKA MARJANOVIĆ, 1948, viši labora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BOŠKO KOVAČIĆ, 1951, magistar elektro tehn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RANKO MANDIĆ, 1939, penzione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MIODRAG MRĐIĆ, 1947, prosvetni radnik - profeso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SVETLANA MARJANOVIĆ, 1952, laboratorijski tehničar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BOŠKO NIKOLIĆ, 1936, dip. inženjer poljoprivred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ZORAN NIKOLIĆ, 1951, ginekolog - akuše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ILAN NIKOLIĆ, 1940, penzioner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SLAVICA MARKOVIĆ, 1954,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RANĐEL NIKOLIĆ, 1948, penzioner, CRNA TR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RADISLAV NOVAKOVIĆ, 1951, vojni penzione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STEVAN OBRENOVIĆ, 193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MILOJKA MASLAĆ - DEMŠAR, 193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ĐORĐE ORLOVIĆ, 1950, penzione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TOMISLAV PAVLOVIĆ, 193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VELIMIR PAJIĆ, 1930, elektrotehniča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ARIJANA MATIĆ, 1964, dipl. ekonomista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MILETA PALEŽEVIĆ, 1939, penzion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ĐURO PERIĆ, 1930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ILUTIN PERIĆ, 1944, penzioner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SLOBODANKA MILIĆEV, 1976, vaspitač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NENAD PERIĆ, 1951, preduzetnik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RADOSAV PERIĆ, 1928, penzioner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ILENKO PETROVIĆ, 1942, penzioner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OLGA MILOŠEVIĆ, 1938, penzion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JOVO PILIPOVIĆ, 194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JOVAN POGUBEROVIĆ, 1930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DRAGIŠA POPOVIĆ, 1952, lekar, MEDVE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MIRJANA MIOKOVIĆ, 1941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ČEDOMIR PROTIĆ, 1936, penzioner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PETAR RADOVANOVIĆ, 1940, penzioner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RADOVAN RADOVIĆ, 1951, inženjer mašinstav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OLGA MIŠIĆ, 194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SLOBODAN RAJIĆ, 1942, penzioner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BORISLAV RAMIĆ, 1937, penzione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PROFIR RANČIĆ, 1939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RADOJKA MLADENOVIĆ, 1959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RADOSLAV RAČIĆ, 1954, dipl. specijalista pedagog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SLOBODAN REBIĆ, 194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ĐORĐE RISTIĆ, 1962, dipl.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JASMINKA MRKONjIĆ, 1947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GOJKO SAVIĆ, 1950, univerzitetski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BLAGOJE SVRKOTA, 1948, profeso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MIROSLAV SIMIĆ, 1944, penzioner, RE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ZORANA NIKOLIĆ, 1945, penzioner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VLASTIMIR SMILjANIĆ, 1931, penzion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DRAGIŠA SPASOJEVIĆ, 1930, penzioner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SINIŠA STAMENKOVIĆ, 1949, dip. inženjer agronomije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LjILjANA NIKOLIĆ, 1939, dipl. inženjer arhitektur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MILIVOJE STANIĆ, 1949, mašinski inženjer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SRETEN STANKOVIĆ, 1941, penzioner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BOŠKO STANČIĆ, 1960, dipl. građevinski inženjer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RADA NOVAKOVIĆ, 1962, novinar - ekonomista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ŽIVOMIR STEVANOVIĆ, 1937, komercijalist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LjUBIŠA STEVANOVIĆ, 1953, dipl. inženjer - magist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NOVICA STEVANOVIĆ, 194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MIRJANA OBRENOVIĆ, 1949, penzioner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RADOSLAV STEVANOVIĆ, 1931, penzion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MIROSLAV STEVIĆ, 1942, dipl. pravnik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RADOSLAV STEFANOVIĆ, 1948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LIDIJA PEKIĆ - MIROVIĆ, 1966, FTV montaž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UROŠ STOJČIĆ, 1939, penzioner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ZORAN STOŠIĆ, 1957, profesor univerzite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EDIB STROJIL, 1950, penzioner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MIRA PETROVIĆ, 1958, hemijski tehniča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MILIVOJ SUBOTIĆ, 1942, penzioner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SVETISLAV TABOROŠI, 1946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DRAGI TASIĆ, 1933, penzione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SLOVENKA POTIĆ, 1940, penzione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STANKO TASIĆ, 1937, penzioner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JOŽEF TERTELjI, 1932, penzion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DRAGAN TOMIĆ, 1958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DANIJELA RADOIČIĆ, 1980, viši medicinski tehničar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BLAGOJE TRAJKOVIĆ, 1935, penzione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ĐURA TRUDIĆ, 1960, profesor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IVAN TRUTIN, 193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MILICA RAUŠEVIĆ, 1938, penzione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ĐORĐE ĆIRIĆ, 1943, penzioner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MILAN ĆOSOVIĆ, 1944, penzioner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BOŽIDAR UROŠEVIĆ, 1938, penzioner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IRENA FARKAŠ, 1948, poljoprivredni tehničar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MIRKO FILIPOVIĆ, 1930, penzioner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BRATISLAV CVETKOVIĆ, 1936, VKV stolar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REDžEP CRNIŠANIN, 1937, penzion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ILONA RIND, 1951, penzioner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GORDANA SAVIĆ, 1961, doktor stomatologij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SNEŽANA SOTIROVIĆ, 1949, nast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DRAGANA STANKOVIĆ, 1974, samostalni umet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STANIKA STANKOVIĆ, 1962, dipl. sociolog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MILUN ČARAVEŠA, 1933, penzione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LjUBICA STANKOVIĆ – RAŠKOVIĆ, 194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SUZANA STOJANOVIĆ, 1971, vaspitač za predškolski uzrast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JELISAVETA SURUDžIĆ, 1933, penzione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JEFTO ČOMIĆ, 1952, penzione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KATA TANASIĆ, 1951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LARA TERZIN, 1972, ekonomski tehničar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ALEKSANDRA TRBOJEVIĆ, 1962, učitelj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DUŠAN ŠARENAC, 1940, penzioner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LEPOSAVA TRNAVAC, 1940, penzione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MIRA ĆERAN, 1949, penzion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MILENA ĆIRIĆ, 1941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MIROSLAV ŠPANOVIĆ, 1949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RADICA UGRINOVIĆ, 1957, dipl. ekonomist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IDA ČOVIĆ, 1950, nast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BRANISLAVA DžUVEROVIĆ, 194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JAVORKA ŠIŠIĆ, 1939, penzioner, KRUŠEVAC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50. MILANA ŠPONjA, 1949, pravnik, KRALjE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16:00Z</dcterms:created>
  <dc:creator>Biljana</dc:creator>
  <dc:description/>
  <cp:keywords/>
  <dc:language>en-US</dc:language>
  <cp:lastModifiedBy>Biljana Zeljkovic</cp:lastModifiedBy>
  <dcterms:modified xsi:type="dcterms:W3CDTF">2015-09-01T13:05:00Z</dcterms:modified>
  <cp:revision>4</cp:revision>
  <dc:subject/>
  <dc:title/>
</cp:coreProperties>
</file>